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Българска Федерация по Йога.</w:t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ПРОГРАМА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9-то   ДЪРЖАВНО ПЪРВЕНСТВО ПО ЙОГА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Лозен, София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6-17 ноември 2024 г.</w:t>
      </w:r>
    </w:p>
    <w:p>
      <w:pPr>
        <w:pStyle w:val="Normal"/>
        <w:jc w:val="center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Първенството</w:t>
      </w:r>
      <w:r>
        <w:rPr>
          <w:rFonts w:eastAsia="Calibri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Calibri" w:ascii="Cambria" w:hAnsi="Cambria"/>
          <w:b/>
          <w:bCs/>
          <w:sz w:val="20"/>
          <w:szCs w:val="20"/>
        </w:rPr>
        <w:t xml:space="preserve"> ще се проведе в присъствието на Председателя на БФЙ – Вера Захариева. 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Съдийският състав на първенството е определен от Съдийската колегия на БФЙ, както следва: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Главен съдия - Силвия Вакинова, съдии – Ивелина Томова и Петя Карагьозова.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Лекар  на състезанието - д-р Христина Христова.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Техническа комисия: Вера Захариева и Надежда Николова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Счетоводител и касиер : Мария Кърчева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Участващи клубове: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.</w:t>
        <w:tab/>
        <w:t>Сдружение „ Изида „- Свиленград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2.</w:t>
        <w:tab/>
        <w:t>Сдружение „ Вяра „ – София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3.</w:t>
        <w:tab/>
        <w:t>Сдружение“ Йога здраве“ – София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4.</w:t>
        <w:tab/>
        <w:t>Сдружение“ Сдружение за йога наука и изследвания в памет на Свами Дев Мурти „ – София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5.</w:t>
        <w:tab/>
        <w:t>Сдружение „ Йога „ – В. Търново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6.</w:t>
        <w:tab/>
        <w:t>Сдружение „ Анахата“ – Елин Пелин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7.</w:t>
        <w:tab/>
        <w:t>Сдружение „ Атма“- Варна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8.</w:t>
        <w:tab/>
        <w:t xml:space="preserve"> Сдружение „ Ришикеш „ – София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9.          Сдружение „ Ин и Ян“ – Асеновград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0.         Сдружение „ Йога клуб Видя проект“- Пловдив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libri"/>
          <w:b/>
          <w:b/>
          <w:bCs/>
          <w:color w:val="FF0000"/>
          <w:sz w:val="20"/>
          <w:szCs w:val="20"/>
        </w:rPr>
      </w:pPr>
      <w:r>
        <w:rPr>
          <w:rFonts w:eastAsia="Calibri" w:ascii="Cambria" w:hAnsi="Cambria"/>
          <w:b/>
          <w:bCs/>
          <w:color w:val="FF0000"/>
          <w:sz w:val="20"/>
          <w:szCs w:val="20"/>
        </w:rPr>
        <w:t xml:space="preserve">Програмата на 29- то ДП по йога 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6.11.2024 г. – събота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 xml:space="preserve">10:30 – 11:00 ч. – Регистрация на състезателите. 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1:00 ч. – Тържествено откриване на 28-мо Държавно първенство по йога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1: 10  ч. - Започва представянето на стил  „ АСАНИ „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 xml:space="preserve">13.00-   14.00 - почивка 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4.15 ч - Започва представянето на стил „СЪЧЕТАНИЕ НА АСАНИ „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6.30  ч - Обявяване на състезателите от първо до трето място, които ще участват на втори тур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 xml:space="preserve">19.00 ч – вечеря 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7.11.2024 г. – неделя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 xml:space="preserve">09:00 ч.- Откриване на Абсолютен шампионат 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09.15 ч. – Започва представянето на стил „Асани”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 xml:space="preserve">10.30 ч - Започва представянето на стил „Съчетание на асани” 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2:00 ч. – Тържествено награждаване на Абсолютни шампиони на България</w:t>
      </w:r>
    </w:p>
    <w:p>
      <w:pPr>
        <w:pStyle w:val="Normal"/>
        <w:rPr>
          <w:rFonts w:ascii="Cambria" w:hAnsi="Cambria" w:eastAsia="Calibri"/>
          <w:b/>
          <w:b/>
          <w:bCs/>
          <w:sz w:val="20"/>
          <w:szCs w:val="20"/>
        </w:rPr>
      </w:pPr>
      <w:r>
        <w:rPr>
          <w:rFonts w:eastAsia="Calibri" w:ascii="Cambria" w:hAnsi="Cambria"/>
          <w:b/>
          <w:bCs/>
          <w:sz w:val="20"/>
          <w:szCs w:val="20"/>
        </w:rPr>
        <w:t>12:30  ч. – Закриване на 28-мо Държавно първенство по йога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точнения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прямо Устава на БФЙ 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u w:val="single"/>
        </w:rPr>
        <w:t xml:space="preserve">5. Регистрация за участие в регионални и държавни първенства. 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Всички председатели на клубове трябва да изпратят един месец преди определената дата за състезанието списък до Председателя на БФЙ с имената и данните на официално и предварително картотекираните състезатели от клуба си, които ще участват в състезанията.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писъка изпратен от съответния клуб, срещу всяко име на състезателя се посочва в коя възрастова група ще участва същият, както и се посочва в кой от двата стила / Асана и Съчетание от Асани/ ще се състезава. 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 се урежда с готов формуляр, който се попълва и се изпраща по електронен път или на хартиен носител, чрез писмо, подписано и подпечатано от председателя на клуба.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Преди започване на състезанието, в предварително обявен час се регистрира участието на всички присъстващи състезатели. 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Закъснелите за регистрация по уважителни причини клубове могат да бъдат допуснати със съгласието на  СС /съдийски съвет/ на СК /съдийска колегия/ към БФЙ.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Редът на участие се определя от техническата комисия по азбучен ред.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Всеки състезател трябва да представи документ от медицински преглед, от личния си лекар с подпис и печат, че здравословното му състояние позволява участие в състезание с изпълнение на физически упражнения. Непълнолетните състезатели представят декларация от поне единия родител че е запознат с условията на състезанията и дава съгласие за участие на своето дете в него.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Всеки състезател има право да участва само във възрастовата група, в която е картотекиран в началото на съответната година.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Таксата за състезателите на ДП е 2лв. За лица до 19 години и 5лв. за лица над 20 години.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Не може да участва като състезател лице, което към момента на провеждане на състезанието е съдия или до шест месеца преди състезанието е било картотекирано като съдия към СК на БФЙ. Също така не може да участва като състезател лице, което е ръководен орган към БФЙ или е било член на някой от ръководните органи на БФЙ през последните шест месеца.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</w:t>
      </w:r>
      <w:r>
        <w:rPr>
          <w:rFonts w:ascii="Times New Roman" w:hAnsi="Times New Roman"/>
          <w:sz w:val="24"/>
          <w:szCs w:val="24"/>
        </w:rPr>
        <w:t xml:space="preserve"> Всеки състезател трябва да е регистриран за участие в състезанието, в своята възрастова група.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Възрастовите групи са описани в правилника за картотекиране на състезатели, както следва:</w:t>
      </w:r>
    </w:p>
    <w:p>
      <w:pPr>
        <w:pStyle w:val="ListParagraph"/>
        <w:tabs>
          <w:tab w:val="clear" w:pos="708"/>
          <w:tab w:val="center" w:pos="851" w:leader="none"/>
        </w:tabs>
        <w:ind w:left="851" w:right="-1" w:firstLine="425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ind w:left="85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Първа /деца/ 8 - 12 години</w:t>
      </w:r>
    </w:p>
    <w:p>
      <w:pPr>
        <w:pStyle w:val="Normal"/>
        <w:ind w:left="85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Втора /юноши/ - 13 - 17 години</w:t>
      </w:r>
    </w:p>
    <w:p>
      <w:pPr>
        <w:pStyle w:val="Normal"/>
        <w:ind w:left="85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 Трета  - 18 - 25 години</w:t>
      </w:r>
    </w:p>
    <w:p>
      <w:pPr>
        <w:pStyle w:val="Normal"/>
        <w:ind w:left="85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 Четвърта -   26 – 35 години</w:t>
      </w:r>
    </w:p>
    <w:p>
      <w:pPr>
        <w:pStyle w:val="Normal"/>
        <w:ind w:left="85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 Пета – 36 – 40 години</w:t>
      </w:r>
    </w:p>
    <w:p>
      <w:pPr>
        <w:pStyle w:val="Normal"/>
        <w:ind w:left="85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 Шеста – 41 – 51 години</w:t>
      </w:r>
    </w:p>
    <w:p>
      <w:pPr>
        <w:pStyle w:val="Normal"/>
        <w:ind w:left="851" w:firstLine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Седма – над 52 годин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Документи за състезание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.Състезателна к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Молба  за учас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  Медицинска бележ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 Платена такс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Настаняван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ъстезателите и председателите на клубове не заплащат  нощувка . Те са настанени за сметка на БФЙ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гостите, които не са състезатели – нощувка 30 лв. Клубовете следва да изпратят имена и желание за нощувка по имейл до 1.11.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аняват се само клубовете от провинц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Пътн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- Решение на УС на БФЙ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ФЙ не поема пътните разходи на участниците в състезан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Изхранва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ки  заявява и заплаща храната си. На място в ресторанта цените са следните: закуска- 7 лв, обяд- 11.50 лв, вечеря- 11.50 лв.  Клубовете следва да изпратят имена и желание за храна по имейл до 15.11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5. ЗАДЪЛЖИТЕЛНИ АСАНИ ЗА 2024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 тур</w:t>
      </w:r>
    </w:p>
    <w:p>
      <w:pPr>
        <w:pStyle w:val="ListParagraph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ил ,,Съчетание Асани" и стил „ Асани“</w:t>
      </w:r>
    </w:p>
    <w:p>
      <w:pPr>
        <w:pStyle w:val="ListParagraph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Равновесни асани - Гарудасана</w:t>
      </w:r>
    </w:p>
    <w:p>
      <w:pPr>
        <w:pStyle w:val="Normal"/>
        <w:rPr/>
      </w:pPr>
      <w:r>
        <w:rPr/>
        <w:t>2. Пози с кръстосани крака - Падмасана</w:t>
      </w:r>
    </w:p>
    <w:p>
      <w:pPr>
        <w:pStyle w:val="Normal"/>
        <w:rPr/>
      </w:pPr>
      <w:r>
        <w:rPr/>
        <w:t>З. Силово-балансни - Страничен гарван</w:t>
      </w:r>
    </w:p>
    <w:p>
      <w:pPr>
        <w:pStyle w:val="Normal"/>
        <w:rPr/>
      </w:pPr>
      <w:r>
        <w:rPr/>
        <w:t>4. Навеждащи напред - Пашчимоттасана</w:t>
      </w:r>
    </w:p>
    <w:p>
      <w:pPr>
        <w:pStyle w:val="Normal"/>
        <w:rPr/>
      </w:pPr>
      <w:r>
        <w:rPr/>
        <w:t>5. Обърнати пози - Нираламба Сарвангасана</w:t>
      </w:r>
    </w:p>
    <w:p>
      <w:pPr>
        <w:pStyle w:val="Normal"/>
        <w:rPr/>
      </w:pPr>
      <w:r>
        <w:rPr/>
        <w:t>6. Огъващи назад - Буджгасана</w:t>
      </w:r>
    </w:p>
    <w:p>
      <w:pPr>
        <w:pStyle w:val="Normal"/>
        <w:rPr/>
      </w:pPr>
      <w:r>
        <w:rPr/>
        <w:t>7. Усукващи пози - Париврита Триконасана</w:t>
      </w:r>
    </w:p>
    <w:p>
      <w:pPr>
        <w:pStyle w:val="Normal"/>
        <w:rPr/>
      </w:pPr>
      <w:r>
        <w:rPr/>
        <w:t>8. Капалабха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- ри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стил ,,Съчетание Асани" и стил „ Асани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Силово-балансни - Вришчикасана</w:t>
      </w:r>
    </w:p>
    <w:p>
      <w:pPr>
        <w:pStyle w:val="Normal"/>
        <w:rPr/>
      </w:pPr>
      <w:r>
        <w:rPr/>
        <w:t>2. Равновесни - Ватаянаасана</w:t>
      </w:r>
    </w:p>
    <w:p>
      <w:pPr>
        <w:pStyle w:val="Normal"/>
        <w:rPr/>
      </w:pPr>
      <w:r>
        <w:rPr/>
        <w:t>З. Пози с кръстосани крака - Бадха Падмасана</w:t>
      </w:r>
    </w:p>
    <w:p>
      <w:pPr>
        <w:pStyle w:val="Normal"/>
        <w:rPr/>
      </w:pPr>
      <w:r>
        <w:rPr/>
        <w:t>4.Навеждащи напред Ардха бадха падма пашчимоттасана</w:t>
      </w:r>
    </w:p>
    <w:p>
      <w:pPr>
        <w:pStyle w:val="Normal"/>
        <w:rPr/>
      </w:pPr>
      <w:r>
        <w:rPr/>
        <w:t>5. Обърнати - Паршва Ширшасана</w:t>
      </w:r>
    </w:p>
    <w:p>
      <w:pPr>
        <w:pStyle w:val="Normal"/>
        <w:rPr/>
      </w:pPr>
      <w:r>
        <w:rPr/>
        <w:t>6. Огъващи назад -Ека пада випарита дандасана</w:t>
      </w:r>
    </w:p>
    <w:p>
      <w:pPr>
        <w:pStyle w:val="Normal"/>
        <w:rPr/>
      </w:pPr>
      <w:r>
        <w:rPr/>
        <w:t>7. Усукващи пози - Маричиасана 4</w:t>
      </w:r>
    </w:p>
    <w:p>
      <w:pPr>
        <w:pStyle w:val="Normal"/>
        <w:rPr/>
      </w:pPr>
      <w:r>
        <w:rPr/>
        <w:t>8. Уддияна бандх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 НА БФЙ …………………………….. / Вера  Захариева /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6d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7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19747-EE7C-4B68-B72D-6126A3BE9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  <Pages>4</Pages>
  <Words>838</Words>
  <Characters>4779</Characters>
  <CharactersWithSpaces>56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2:19:00Z</dcterms:created>
  <dc:creator>Windows User</dc:creator>
  <dc:description/>
  <dc:language>en-US</dc:language>
  <cp:lastModifiedBy>Б Ф Й</cp:lastModifiedBy>
  <cp:lastPrinted>2022-11-05T18:55:00Z</cp:lastPrinted>
  <dcterms:modified xsi:type="dcterms:W3CDTF">2024-08-08T06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